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ОВ АРЕНДЫ ЗЕМЕЛЬНЫХ УЧАСТКОВ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СУДАРСТВЕННАЯ СОБСТВЕННОСТЬ НА КОТОРЫЕ НЕ РАЗГРАНИЧЕ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24 декабря 2021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1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Малеева С.В., Жеваго А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елов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29 ноября 2021 года по 23 декабря 2021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27 декабря 2021 года в 15 часов 00 минут </w:t>
      </w:r>
      <w:r>
        <w:rPr>
          <w:sz w:val="24"/>
          <w:szCs w:val="24"/>
        </w:rPr>
        <w:t>(время московское) на право заключения договоров аренды земельных участков, государственная собственность на которые не разгранич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sz w:val="24"/>
          <w:szCs w:val="24"/>
        </w:rPr>
        <w:tab/>
      </w:r>
      <w:r>
        <w:rPr>
          <w:rFonts w:eastAsia="Calibri"/>
          <w:b/>
          <w:spacing w:val="-4"/>
          <w:sz w:val="24"/>
          <w:szCs w:val="24"/>
          <w:lang w:eastAsia="en-US"/>
        </w:rPr>
        <w:t>Лот № 1: Земельный участок (категория земель - земли населенных пунктов),  государственная собственность на который не разграничена, с кадастровым номером 29:22:060105:276, площадью 1 318 кв. м, расположенный по адресу: Российская Федерация, Архангельская область, городской округ "Город Архангельск", улица Приречная, земельный участок 28, для индивидуального жилищного строительства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 xml:space="preserve">Срок аренды – 20 (двадцать) лет с момента подписания договора аренды.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ab/>
        <w:t xml:space="preserve">Начальный размер годовой арендной платы: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 xml:space="preserve">35 136 (тридцать пять тысяч сто тридцать шесть) рублей 00 коп.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 xml:space="preserve">Сумма задатка на участие в аукционе: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>35 136 (тридцать пять тысяч сто тридцать шесть) рублей 00 коп. (100 процентов)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>"Шаг аукциона": 1 054 (одна тысяча пятьдесят четыре) рубля 08 коп. (3 процент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b/>
          <w:sz w:val="24"/>
          <w:szCs w:val="24"/>
        </w:rPr>
        <w:tab/>
      </w:r>
      <w:r>
        <w:rPr>
          <w:rFonts w:eastAsia="Calibri"/>
          <w:b/>
          <w:spacing w:val="-4"/>
          <w:sz w:val="24"/>
          <w:szCs w:val="24"/>
          <w:lang w:eastAsia="en-US"/>
        </w:rPr>
        <w:t xml:space="preserve">Лот № 2: Земельный участок (категория земель - земли населенных пунктов) государственная собственность на который не разграничена с кадастровым номером 29:22:060406:165, площадью 700 кв. м, расположенный по адресу: Российская Федерация, Архангельская область, городской округ "Город  Архангельск", город Архангельск, 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4"/>
          <w:sz w:val="24"/>
          <w:szCs w:val="24"/>
          <w:lang w:eastAsia="en-US"/>
        </w:rPr>
        <w:t>ул. Дачная, земельный участок 29/1, вид разрешенного использования: индивидуальное жилищное строительство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 xml:space="preserve">Срок аренды – 20 (двадцать) лет с момента подписания договора аренды.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>Начальный размер годовой арендной платы: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 xml:space="preserve">18 666 (Восемнадцать тысяч шестьсот шестьдесят шесть) рублей 00 коп.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>Сумма задатка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>18 666 (Восемнадцать тысяч шестьсот шестьдесят шесть) рублей 00 коп. (100 процентов)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ab/>
        <w:t>"Шаг аукциона": 559 (Пятьсот пятьдесят девять) рублей 98 коп. (3 процента)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rFonts w:eastAsia="Times New Roman"/>
          <w:spacing w:val="-4"/>
          <w:sz w:val="24"/>
          <w:szCs w:val="24"/>
          <w:lang w:eastAsia="en-US"/>
        </w:rPr>
        <w:t xml:space="preserve">  </w:t>
      </w:r>
      <w:r>
        <w:rPr>
          <w:rFonts w:eastAsia="Calibri"/>
          <w:spacing w:val="-4"/>
          <w:sz w:val="24"/>
          <w:szCs w:val="24"/>
          <w:lang w:eastAsia="en-US"/>
        </w:rPr>
        <w:t>"Шаг аукциона": 94 (Девяносто четыре) рубля 44 коп. (3 процента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50495</wp:posOffset>
                </wp:positionV>
                <wp:extent cx="6022975" cy="1816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b/>
                                <w:spacing w:val="-4"/>
                                <w:sz w:val="24"/>
                                <w:szCs w:val="24"/>
                                <w:lang w:eastAsia="en-US"/>
                              </w:rPr>
                              <w:t>Лот № 3:  Земельный участок (категория земель - земли населенных пунктов) государственная собственность на который не разграничена, с кадастровым номером 29:22:090107:355, площадью 146 кв. м, расположенный по адресу: Российская Федерация, Архангельская область, городской округ "Город  Архангельск", улица Придорожная, земельный участок 7/2 для ведения личного подсобного хозяйства (приусадебный земельный участок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 xml:space="preserve">Срок аренды – 20 (двадцать) лет с момента подписания договора аренды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>Начальный размер годовой арендной плат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 xml:space="preserve">3 148 (Три тысячи сто сорок восемь) рублей 00 коп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>Сумма задатка на участие в аукцион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  <w:lang w:eastAsia="en-US"/>
                              </w:rPr>
                              <w:tab/>
                              <w:t>3 148 (Три тысячи сто сорок восемь) рублей 00 коп. (100 процентов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43pt;mso-wrap-distance-left:9pt;mso-wrap-distance-right:9pt;mso-wrap-distance-top:0pt;mso-wrap-distance-bottom:0pt;margin-top:11.8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Calibri"/>
                          <w:b/>
                          <w:spacing w:val="-4"/>
                          <w:sz w:val="24"/>
                          <w:szCs w:val="24"/>
                          <w:lang w:eastAsia="en-US"/>
                        </w:rPr>
                        <w:t>Лот № 3:  Земельный участок (категория земель - земли населенных пунктов) государственная собственность на который не разграничена, с кадастровым номером 29:22:090107:355, площадью 146 кв. м, расположенный по адресу: Российская Федерация, Архангельская область, городской округ "Город  Архангельск", улица Придорожная, земельный участок 7/2 для ведения личного подсобного хозяйства (приусадебный земельный участок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Calibri"/>
                          <w:spacing w:val="-4"/>
                          <w:sz w:val="24"/>
                          <w:szCs w:val="24"/>
                          <w:lang w:eastAsia="en-US"/>
                        </w:rPr>
                        <w:tab/>
                        <w:t xml:space="preserve">Срок аренды – 20 (двадцать) лет с момента подписания договора аренды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Calibri"/>
                          <w:spacing w:val="-4"/>
                          <w:sz w:val="24"/>
                          <w:szCs w:val="24"/>
                          <w:lang w:eastAsia="en-US"/>
                        </w:rPr>
                        <w:tab/>
                        <w:t>Начальный размер годовой арендной плат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Calibri"/>
                          <w:spacing w:val="-4"/>
                          <w:sz w:val="24"/>
                          <w:szCs w:val="24"/>
                          <w:lang w:eastAsia="en-US"/>
                        </w:rPr>
                        <w:tab/>
                        <w:t xml:space="preserve">3 148 (Три тысячи сто сорок восемь) рублей 00 коп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Calibri"/>
                          <w:spacing w:val="-4"/>
                          <w:sz w:val="24"/>
                          <w:szCs w:val="24"/>
                          <w:lang w:eastAsia="en-US"/>
                        </w:rPr>
                        <w:tab/>
                        <w:t>Сумма задатка на участие в аукционе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60"/>
                        <w:jc w:val="both"/>
                        <w:rPr/>
                      </w:pPr>
                      <w:r>
                        <w:rPr>
                          <w:rFonts w:eastAsia="Calibri"/>
                          <w:spacing w:val="-4"/>
                          <w:sz w:val="24"/>
                          <w:szCs w:val="24"/>
                          <w:lang w:eastAsia="en-US"/>
                        </w:rPr>
                        <w:tab/>
                        <w:t>3 148 (Три тысячи сто сорок восемь) рублей 00 коп. (100 процентов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b/>
          <w:sz w:val="24"/>
          <w:szCs w:val="24"/>
        </w:rPr>
        <w:tab/>
      </w:r>
      <w:r>
        <w:rPr>
          <w:rFonts w:eastAsia="Calibri"/>
          <w:b/>
          <w:spacing w:val="-4"/>
          <w:sz w:val="24"/>
          <w:szCs w:val="24"/>
          <w:lang w:eastAsia="en-US"/>
        </w:rPr>
        <w:t xml:space="preserve">Лот № 4: Земельный участок (категория земель - земли населенных пунктов)  государственная собственность на который не разграничена, с кадастровым номером 29:22:021603:91, площадью 1 537 кв. м, расположенный по адресу: Российская Федерация, Архангельская область, городской округ "Город  Архангельск", город Архангельск, </w:t>
      </w:r>
      <w:r>
        <w:rPr>
          <w:rFonts w:eastAsia="Calibri"/>
          <w:spacing w:val="-4"/>
          <w:sz w:val="24"/>
          <w:szCs w:val="24"/>
          <w:lang w:eastAsia="en-US"/>
        </w:rPr>
        <w:t xml:space="preserve"> </w:t>
      </w:r>
      <w:r>
        <w:rPr>
          <w:rFonts w:eastAsia="Calibri"/>
          <w:b/>
          <w:spacing w:val="-4"/>
          <w:sz w:val="24"/>
          <w:szCs w:val="24"/>
          <w:lang w:eastAsia="en-US"/>
        </w:rPr>
        <w:t>улица Физкультурников, земельный участок 4/2 для размещения индивидуального жилого дома (малоэтажная жилая застройка)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 xml:space="preserve">Срок аренды – 20 лет с момента подписания договора аренды.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>Начальный размер годовой арендной платы: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 xml:space="preserve">38 483 (Тридцать восемь тысяч четыреста восемьдесят три) рубля 00 коп. 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>Сумма задатка на участие в аукционе: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>38 483 (Тридцать восемь тысяч четыреста восемьдесят три) рублей 00 коп. (100 процентов).</w:t>
      </w:r>
    </w:p>
    <w:p>
      <w:pPr>
        <w:pStyle w:val="Normal"/>
        <w:tabs>
          <w:tab w:val="clear" w:pos="720"/>
          <w:tab w:val="left" w:pos="0" w:leader="none"/>
        </w:tabs>
        <w:spacing w:lineRule="exact" w:line="260"/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ab/>
        <w:t>"Шаг аукциона": 1 154 (Одна тысяча сто пятьдесят четыре) рубля 49 коп. (3 процент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23.12.2021)/дата поступления задатка на р/счет организато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1760</wp:posOffset>
                </wp:positionH>
                <wp:positionV relativeFrom="paragraph">
                  <wp:posOffset>150495</wp:posOffset>
                </wp:positionV>
                <wp:extent cx="3873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11.85pt;mso-position-vertical-relative:text;margin-left:-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Платонов Евгений Владимирович – 29.11.2021 в 15 час. 45 мин. № 1 / 29.11.2021 / 30.11.2021 (лот № 2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обрынина Алёна Александровна – 15.12.2021 в 12 час. 00 мин. № 2 / 11.12.2021 / 13.12.2021 (лот № 4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Богданов Александр Викторович – 20.12.2021 в 14 час. 20 мин. № 3 / 20.12.2021 / 21.12.2021 (лот № 2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Ласкин Алексей Александрович – 21.12.2021 в 11 час. 00 мин. № 4 / 20.12.2021 / 21.12.2021 (лот № 2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Бушин Александр Агеевич – 21.12.2021 в 14 час. 00 мин. № 5 / 16.12.2021 /          17.12.2021 (лот № 3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здеева Татьяна Александровна – 22.12.2021 в 14 час. 00 мин. № 6 / 22.12.2021 / 22.12.2021 (лот № 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ндивидуальный предприниматель Русанов Владимир Николаевич – 23.12.2021                в 14 час. 15 мин. № 7 / 20.12.2021 / 20.12.2021 (лот № 1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ндивидуальный предприниматель Русанов Владимир Николаевич – 23.12.2021                в 14 час. 20 мин. № 8 / 20.12.2021 / 20.12.2021 (лот № 2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Индивидуальный предприниматель Русанов Владимир Николаевич – 23.12.2021                в 14 час. 25 мин. № 9 / 20.12.2021 / 20.12.2021 (лот № 4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27 декабря 2021 года в                      15 часов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 xml:space="preserve">Платонов Евгений Владимирович (г. Архангельск, ул. Дачная, д. 29) </w:t>
      </w:r>
      <w:r>
        <w:rPr>
          <w:sz w:val="24"/>
        </w:rPr>
        <w:t>по лоту № 2</w:t>
      </w:r>
      <w:r>
        <w:rPr>
          <w:b/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Добрынина Алёна Александровна (г. Архангельск, ул. Физкультурников, д. 4, корп.1)</w:t>
      </w:r>
      <w:r>
        <w:rPr>
          <w:sz w:val="24"/>
        </w:rPr>
        <w:t xml:space="preserve"> по лоту № 4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3. </w:t>
      </w:r>
      <w:r>
        <w:rPr>
          <w:b/>
          <w:sz w:val="24"/>
        </w:rPr>
        <w:t>Богданов Александр Викторович (г. Архангельск, ул. Проезжая, д. 12, кв. 6)</w:t>
      </w:r>
      <w:r>
        <w:rPr>
          <w:sz w:val="24"/>
        </w:rPr>
        <w:t xml:space="preserve">          по лоту № 2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4. </w:t>
      </w:r>
      <w:r>
        <w:rPr>
          <w:b/>
          <w:sz w:val="24"/>
        </w:rPr>
        <w:t xml:space="preserve">Ласкин Алексей Александрович (Архангельская обл., Приморский р-н,               дер. Кяростров, ул. Октябрьская, д. 14) </w:t>
      </w:r>
      <w:r>
        <w:rPr>
          <w:sz w:val="24"/>
        </w:rPr>
        <w:t>по лоту № 2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5. </w:t>
      </w:r>
      <w:r>
        <w:rPr>
          <w:b/>
          <w:sz w:val="24"/>
        </w:rPr>
        <w:t xml:space="preserve">Бушин Александр Агеевич (г. Архангельск, ул. Придорожная, д. 7) </w:t>
      </w:r>
      <w:r>
        <w:rPr>
          <w:sz w:val="24"/>
        </w:rPr>
        <w:t>по лоту № 3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6. </w:t>
      </w:r>
      <w:r>
        <w:rPr>
          <w:b/>
          <w:sz w:val="24"/>
        </w:rPr>
        <w:t>Поздеева Татьяна Александровна (г. Архангельск, ул. Буденного, д. 5, корп.1,        кв. 177)</w:t>
      </w:r>
      <w:r>
        <w:rPr>
          <w:sz w:val="24"/>
        </w:rPr>
        <w:t xml:space="preserve"> по лоту № 1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7. </w:t>
      </w:r>
      <w:r>
        <w:rPr>
          <w:b/>
          <w:sz w:val="24"/>
        </w:rPr>
        <w:t xml:space="preserve">Индивидуальный предприниматель Русанов Владимир Николаевич                       (г. Архангельск, ул. Смольный Буян, д. 24, корп.3, кв. 11) </w:t>
      </w:r>
      <w:r>
        <w:rPr>
          <w:sz w:val="24"/>
        </w:rPr>
        <w:t>по лоту № 1; лоту № 2; лоту №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2. В связи с допуском к участию в аукционе и признании участником аукциона только одного заявителя по лоту № 3:</w:t>
      </w:r>
    </w:p>
    <w:p>
      <w:pPr>
        <w:pStyle w:val="Normal"/>
        <w:ind w:firstLine="567"/>
        <w:rPr/>
      </w:pPr>
      <w:r>
        <w:rPr>
          <w:sz w:val="24"/>
        </w:rPr>
        <w:t>5.2.1. Признать аукцион по лоту № 3 несостоявшим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аренды земельного участка с единственным участником аукциона по лоту № 3 – Бушиным Александром Агеевичем, по начальной цене предмета аукциона в размере: 3 148 (Три тысячи сто сорок восемь) рублей 00 коп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министрации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"Город Архангельск"                                                                                                           М.С. Белова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ая на осн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веренности от 08.10.2021 № 19-37/1524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03:00Z</dcterms:created>
  <dc:creator>ДМИ</dc:creator>
  <dc:description/>
  <cp:keywords/>
  <dc:language>en-US</dc:language>
  <cp:lastModifiedBy>Мария Сергеевна Пасторина</cp:lastModifiedBy>
  <cp:lastPrinted>2021-05-11T14:18:00Z</cp:lastPrinted>
  <dcterms:modified xsi:type="dcterms:W3CDTF">2021-12-27T14:20:00Z</dcterms:modified>
  <cp:revision>4</cp:revision>
  <dc:subject/>
  <dc:title>П Р О Т О К О Л  N 18</dc:title>
</cp:coreProperties>
</file>